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0"/>
        <w:ind w:left="5700" w:right="60" w:hanging="0"/>
        <w:jc w:val="right"/>
        <w:rPr>
          <w:lang w:bidi="ru-RU"/>
        </w:rPr>
      </w:pPr>
      <w:bookmarkStart w:id="0" w:name="_Hlk125027774"/>
      <w:bookmarkEnd w:id="0"/>
      <w:r>
        <w:rPr>
          <w:lang w:bidi="ru-RU"/>
        </w:rPr>
        <w:t>УТВЕРЖДЕНО</w:t>
      </w:r>
    </w:p>
    <w:p>
      <w:pPr>
        <w:pStyle w:val="Normal"/>
        <w:widowControl w:val="false"/>
        <w:spacing w:lineRule="exact" w:line="310"/>
        <w:ind w:left="5700" w:right="60" w:hanging="0"/>
        <w:jc w:val="right"/>
        <w:rPr>
          <w:lang w:bidi="ru-RU"/>
        </w:rPr>
      </w:pPr>
      <w:r>
        <w:rPr>
          <w:lang w:bidi="ru-RU"/>
        </w:rPr>
        <w:t>приказом Департамента по чрезвычайным ситуациям Кузбасса</w:t>
      </w:r>
    </w:p>
    <w:p>
      <w:pPr>
        <w:pStyle w:val="Normal"/>
        <w:widowControl w:val="false"/>
        <w:ind w:right="62" w:hanging="0"/>
        <w:jc w:val="right"/>
        <w:rPr>
          <w:lang w:bidi="ru-RU"/>
        </w:rPr>
      </w:pPr>
      <w:r>
        <w:rPr>
          <w:lang w:bidi="ru-RU"/>
        </w:rPr>
        <w:t>от «</w:t>
      </w:r>
      <w:r>
        <w:rPr>
          <w:u w:val="single"/>
          <w:lang w:val="en-US" w:bidi="ru-RU"/>
        </w:rPr>
        <w:t>31</w:t>
      </w:r>
      <w:r>
        <w:rPr>
          <w:lang w:bidi="ru-RU"/>
        </w:rPr>
        <w:t xml:space="preserve">» </w:t>
      </w:r>
      <w:r>
        <w:rPr>
          <w:u w:val="single"/>
          <w:lang w:bidi="ru-RU"/>
        </w:rPr>
        <w:t>января</w:t>
      </w:r>
      <w:r>
        <w:rPr>
          <w:lang w:bidi="ru-RU"/>
        </w:rPr>
        <w:t xml:space="preserve"> 20</w:t>
      </w:r>
      <w:r>
        <w:rPr>
          <w:u w:val="single"/>
          <w:lang w:bidi="ru-RU"/>
        </w:rPr>
        <w:t>23</w:t>
      </w:r>
      <w:r>
        <w:rPr>
          <w:lang w:bidi="ru-RU"/>
        </w:rPr>
        <w:t xml:space="preserve"> г. № </w:t>
      </w:r>
      <w:r>
        <w:rPr>
          <w:u w:val="single"/>
          <w:lang w:val="en-US" w:bidi="ru-RU"/>
        </w:rPr>
        <w:t>11</w:t>
      </w:r>
    </w:p>
    <w:p>
      <w:pPr>
        <w:pStyle w:val="Normal"/>
        <w:autoSpaceDE w:val="false"/>
        <w:spacing w:lineRule="auto" w:line="276"/>
        <w:ind w:right="-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1" w:name="_Hlk125027774"/>
      <w:bookmarkStart w:id="2" w:name="_Hlk125027774"/>
      <w:bookmarkEnd w:id="2"/>
    </w:p>
    <w:p>
      <w:pPr>
        <w:pStyle w:val="Normal"/>
        <w:autoSpaceDE w:val="false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истеме управления охраной труда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Департаменте по чрезвычайным ситуациям Кузбасса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Положение о системе управления охраной труда в Департаменте по чрезвычайным ситуациям Кузбасса (далее – Положение о СУОТ) разработано с учетом Примерного положения о системе управления охраной труда, утвержденного Приказом Минтруда России от 29.10.2021 № 776н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Положение о СУОТ разработано также с учетом, в частности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раздел X «Охрана труда» Трудового кодекса Российской Федерации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№ 169-ст)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№ 601-ст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оложение о СУОТ вводится в целях соблюдения требований охраны труда в Департаменте по чрезвычайным ситуациям Кузбасса (далее – Департамент), разработки мер, направленных на создание безопасных условий труда, а также предотвращения травматизма и профессиональной заболеваемост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СУОТ представляет собой единый комплекс, состоящий из следующих элементов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. Положения СУОТ распространяются на всех сотрудников Департамента. Учитывается деятельность на всех рабочих местах во всех структурных подразделениях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6. Положения СУОТ о безопасности, касающиеся нахождения в Департаменте, распространяются на всех лиц, в том числе представителей органов надзора и контроля. Данные положения доводятся до сведения при проведении вводных инструктажей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сотрудников Департамента и иных заинтересованных сторон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9. Разработка, согласование, утверждение и пересмотр документов СУОТ осуществляются в соответствии с действующим законодательством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литика в области охраны труд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0. Политика в области охраны труда учитывает специфику деятельности в Департаменте, особенности организации работы в нем, а также профессиональные риск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1. Политика в области охраны труда направлена на сохранение жизни и здоровья сотрудников Департамента в процессе их трудовой деятельности, а также на обеспечение безопасных условий труда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2. В Департаменте обеспечивается устранение опасностей на рабочих местах, совершенствуется СУОТ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3. Целью политики в области охраны труда является сохранение жизни и здоровья сотрудников, а также постоянное улучшение условий и охраны труда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4. Департамент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5. Для обеспечения указанной гарантии Департамент принимает необходимые меры и реализует соответствующие мероприят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6. Для достижения целей политики в области охраны труда реализуются следующие мероприятия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бучение в области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беспечение естественного и искусственного освещения на рабочих местах и в иных помещениях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азработка и внедрение СУОТ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7. Возложение обязанностей на сотруд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) начальник Департамента – обеспечение создания безопасных условий и охраны труда, выполнения мер, установленных статьей 214 Трудового кодекса Российской Федерации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) заместитель начальника Департамента – организация работ по охране труда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) руководитель структурного подразделения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УОТ на уровне структурного подразделения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рганизация подготовки по охране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участие в организации управления профессиональными рисками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беспечение участия сотруд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информирование начальника Департамента о несчастных случаях, произошедших в структурном подразделении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) ответственный за организацию работы по охране труда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координация всех направлений функционирования СУОТ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 xml:space="preserve">- разработка локальных правовых актов, содержащих требования охраны труда в соответствии с актуальными нормативными правовыми актами. 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мониторинг состояния условий и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участие в разработке и пересмотре локальных нормативных актов по охране труда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) иные сотрудники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.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ланирование СУОТ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0. При планировании мероприятий по охране труда учитываются изменения, касающиеся таких аспектов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нормативного регулирования, содержащего государственные нормативные требования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условий труда сотрудников (по результатам СОУТ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1. Целями в области охраны труда в Департаменте в соответствии с политикой в области охраны труда является сохранение жизни и здоровья сотрудников, а также постоянное улучшение условий и охраны труда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2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3. Мероприятия, направленные на сохранение жизни и здоровья сотрудников, должны привести, в частности, к следующим результатам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к устойчивой положительной динамике улучшения условий и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тсутствию нарушений обязательных требований в области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достижению показателей улучшения условий труда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беспечение функционирования СУОТ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4. В рамках СУОТ сотрудники должны быть проинформированы: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 политике и целях Департамента в области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 соблюдении государственных нормативных требований охраны труда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б ответственности за нарушение указанных требований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 результатах расследования несчастных случаев и микротравм (микроповреждений);</w:t>
      </w:r>
    </w:p>
    <w:p>
      <w:pPr>
        <w:pStyle w:val="Normal"/>
        <w:autoSpaceDE w:val="false"/>
        <w:ind w:firstLine="313"/>
        <w:rPr>
          <w:sz w:val="28"/>
          <w:szCs w:val="28"/>
        </w:rPr>
      </w:pPr>
      <w:r>
        <w:rPr>
          <w:sz w:val="28"/>
          <w:szCs w:val="28"/>
        </w:rPr>
        <w:t>- опасностях и рисках на рабочих местах, а также мерах управления, разработанных в их отношени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5. Информирование сотрудников об их трудовых правах, включая право на безопасные условия и охрану труда, обеспечивается с учетом Приказов Минтруда России от 17.12.2021 № 894</w:t>
      </w:r>
      <w:r>
        <w:rPr/>
        <w:t xml:space="preserve"> «О</w:t>
      </w:r>
      <w:r>
        <w:rPr>
          <w:sz w:val="28"/>
          <w:szCs w:val="28"/>
        </w:rPr>
        <w:t xml:space="preserve">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»,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Функционирование СУОТ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6. Основными процессами, обеспечивающими функционирование СУОТ в Департаменте, являются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профессиональных рисков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и освидетельствования сотрудников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сотрудников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компьютерной и оргтехники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гирование на аварийные ситуации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гирование на несчастные случаи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7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ние и выполнение мероприятий по охране труда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документами СУОТ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ирование работников, взаимодействие с ними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о обеспечению функционирования СУОТ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8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Оценка результатов деятельности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9. Объектами контроля при функционировании СУОТ являются мероприятия, реализуемые в рамках СУОТ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0. К основным видам контроля функционирования СУОТ относятся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ь состояния рабочего места, компьютерной и оргтехники;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выполнения мероприятий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т и анализ несчастных случаев, профессиональных заболевани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ет изменений государственных нормативных требований охраны труда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эффективности функционирования отдельных элементов СУОТ и системы в целом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Улучшение функционирования СУОТ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1. Для улучшения функционирования СУОТ производится опрос сотрудников относительно совершенствования функционирования СУОТ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2. Сотрудники должны быть проинформированы о результатах деятельности Департамента по улучшению СУОТ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39"/>
        <w:gridCol w:w="707"/>
        <w:gridCol w:w="2261"/>
        <w:gridCol w:w="1552"/>
        <w:gridCol w:w="1664"/>
        <w:gridCol w:w="37"/>
      </w:tblGrid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ложением о системе управления охраной труда</w:t>
            </w:r>
          </w:p>
        </w:tc>
        <w:tc>
          <w:tcPr>
            <w:tcW w:w="6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епартаменте по чрезвычайным ситуациям Кузбасс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 П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Департамента – начальник отдела защи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енко В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М.Н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Э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шинский Д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консульт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ин Ю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консульт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тыков А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консульт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454" w:hanging="36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хоров В.Ю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ктяев А.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чинин А.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Устинова А.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Бухгалт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ind w:left="397" w:hanging="3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280" w:firstLine="709"/>
      <w:jc w:val="right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709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с отступом"/>
    <w:basedOn w:val="Normal"/>
    <w:qFormat/>
    <w:pPr>
      <w:spacing w:lineRule="auto" w:line="360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480"/>
      <w:ind w:hanging="0"/>
      <w:jc w:val="center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4:00Z</dcterms:created>
  <dc:creator>user</dc:creator>
  <dc:description/>
  <cp:keywords/>
  <dc:language>en-US</dc:language>
  <cp:lastModifiedBy>Локтяев Алексей Владимирович</cp:lastModifiedBy>
  <cp:lastPrinted>2023-01-31T13:29:00Z</cp:lastPrinted>
  <dcterms:modified xsi:type="dcterms:W3CDTF">2023-02-01T02:55:00Z</dcterms:modified>
  <cp:revision>67</cp:revision>
  <dc:subject/>
  <dc:title>От 03</dc:title>
</cp:coreProperties>
</file>